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4.09.2017г. № 29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/>
      </w:pPr>
      <w:r>
        <w:rPr>
          <w:sz w:val="26"/>
          <w:szCs w:val="26"/>
        </w:rPr>
        <w:t>Муниципальная целевая Программа по обеспечению первичных мер пожарной безопасности на территории Берегового сельского поселения на 2017-2020 год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2"/>
          <w:szCs w:val="24"/>
        </w:rPr>
      </w:pPr>
      <w:r>
        <w:rPr>
          <w:b/>
          <w:sz w:val="24"/>
          <w:szCs w:val="26"/>
        </w:rPr>
        <w:t>Паспорт программ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Муниципальная целевая Программа по обеспечению первичных мер пожарной безопасности на территории Берегов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Основа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21.12.1994г. № 69-ФЗ «О пожарной безопасности», с изменениями внесенными ФЗ от 22.08.2004г. № 122-ФЗ, ФЗ от 06.10.2003г. №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Берегов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 Федеральных законов и иных нормативно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функционирование всех социально значимых объектов и жилого фонда за счет проведения комплекса системных противопожарных меропри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Берегового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Берегов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, этапы и стоимость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2017-2020 гг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– 2017 год – 50 000 рубле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– 2018 год – 100 000 рубле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– 2019 год – 100 000 рубле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этап – 2020 год – 150 000 рубле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– 400 000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регового сельского поселения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Даная Программа разработана с целью реализации Федерального закона от 21.12.1994г. № 69-ФЗ «О пожарной безопасности»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ind w:left="7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статье 19 Федерального закона от 21.12.1994г. № 69-ФЗ «О пожарной безопасности», к полномочиям органов местного самоуправления в области пожарной безопасности относится обеспечение первичных мер пожарной безопасности в границах Берегового сельского поселения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просы организационно-правового, финансового, материально-технического обеспечения первичных мер пожарной безопасности в границах Берегового сельского поселения устанавливаются нормативными актами администрации поселения. Содержание понятия «первичные меры пожарной безопасности» раскрывается в статье 1 ФЗ «О пожарной безопасности», в соответствии с которой под таковым понимается «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е обеспечение мер первичной пожарной безопасности в границах Берегового сельского поселения, в том числе добровольной пожарной охраны, в соответствии со статьей 10 ФЗ «О пожарной безопасности» является расходным обязательством сельского поселения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тивопожарной защит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рритории Берегового сельского поселения находится противопожарный пост, имеется в наличии пожарная автомашина на базе автомобиля ЗИЛ-130, круглосуточно осуществляется дежурство водителей пожарной машины. Для заправки цистерны пожарного автомобиля используются гидранты, которые ежегодно (два раза в год) проходят проверку на работоспособность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есные массивы, примыкающие к территории Берегового сельского поселения находятся в ведении Каслинского лесхоза, в связи с чем ответственность за создание защитных минерализованных полос несет выше указанное предприятие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о (весной) проводится опашка населенных пунктов Берегового сельского поселения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Программ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ервичных мер пожарной безопасности в границах Берегового сельского поселения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Программы являются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развитие инфраструктуры пожарной охраны в населенных пунктах поселения;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) реализация мероприятий по соблюдению населением правил пожарной безопасности, обучение населения способам защиты и действиям при пожаре, снижение материального ущерба от возможного пожара;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) создание необходимых условий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ля укрепления пожарной безопасности в сельском поселении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распространению пожарно-технических знаний среди населения поселения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 способам защиты и действиям при пожаре, снижение материального ущерба от возможного пожара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по обеспечению первичных мер пожарной безопасности в границах населенных пунктов Берегового сельского поселения разработана на четыре года в течении 2017-2020 годов и разбита на четыре этапа, предполагающих ежегодное плановое выполнение первичных мер пожарной безопасности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вый этап – 2017 год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первичных средств пожаротушения и инвентаря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необходимого перечня первичных средств противопожарной безопасности в многоквартирных и частных жилых секторах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мма – 50 000 рублей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торой этап – 2018 год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жителей Берегового сельского поселения мерам противопожарной безопасности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устройств пожарной сигнализации на социально значимых объектах – 100 000 рублей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етий этап – 2019 год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водонапорной башни в д. Мал. Канзафарово – 100 000 рублей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Четвертый этап – 2020 год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елать подъезд к водоему в д. Пороховое для забора воды пожарной автомашиной. 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мма – 150 000 рублей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полнении намеченных в Программе организационных и практических мероприятий и осуществление своевременных инвестиций предполагается: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абилизировать обстановку с пожарами и уменьшить тяжесть их последствий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крепить правовую базу по обеспечению первичных мер пожарной безопасности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деятельность по организации противопожарной пропаганды, в том числе путем публикации информации о проблемах и путях обеспечения пожарной безопасности в средствах массовой информации.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реализации муниципальной целевой программы по обеспечению первичных мер пожарной безопасности на территории Берегового сельского поселения Каслинского муниципального района на 2017-2020 годы</w:t>
      </w:r>
    </w:p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02"/>
        <w:gridCol w:w="1461"/>
        <w:gridCol w:w="1854"/>
        <w:gridCol w:w="965"/>
        <w:gridCol w:w="965"/>
        <w:gridCol w:w="965"/>
        <w:gridCol w:w="965"/>
      </w:tblGrid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/>
            </w:pPr>
            <w:r>
              <w:rPr>
                <w:sz w:val="19"/>
                <w:szCs w:val="19"/>
              </w:rPr>
              <w:t>Вопросы пожарной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роприяти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вы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полнитель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ировани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napToGrid w:val="false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9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0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тивопожарное водоснабжение: контроль технического состояния гидрант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добровольной пожарной друж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ы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обучения жителей Берегового сельского поселения противопожарной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2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средств первичных необходимых для приобре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3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граммы по развитию навыков осторожного обращения с огнем детей всех возрастных груп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г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Берегов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+</w:t>
            </w:r>
          </w:p>
        </w:tc>
      </w:tr>
      <w:tr>
        <w:trPr/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ое обеспе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ый этап финансирования: 2017 год – 5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торой этап финансирования: 2018 год – 10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3.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етий этап финансирования: 2019 год – 100 000 рубле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.</w:t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тый этап финансирования: 2020 год – 150 000 рублей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04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8" w:before="0" w:after="60"/>
      <w:jc w:val="center"/>
    </w:pPr>
    <w:rPr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32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0:00Z</dcterms:created>
  <dc:creator>Admin</dc:creator>
  <dc:description/>
  <dc:language>en-US</dc:language>
  <cp:lastModifiedBy>Администрация</cp:lastModifiedBy>
  <cp:lastPrinted>2017-09-04T11:03:00Z</cp:lastPrinted>
  <dcterms:modified xsi:type="dcterms:W3CDTF">2017-09-04T08:40:00Z</dcterms:modified>
  <cp:revision>3</cp:revision>
  <dc:subject/>
  <dc:title/>
</cp:coreProperties>
</file>